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sults of Chatham/Sartomer </w:t>
        <w:br/>
        <w:t xml:space="preserve">5K Run/Walk And 1 Mile Races </w:t>
        <w:br/>
        <w:t xml:space="preserve">Run on 10-9-2010 </w:t>
      </w:r>
    </w:p>
    <w:p>
      <w:pPr>
        <w:pStyle w:val="TextBody"/>
        <w:jc w:val="center"/>
        <w:rPr/>
      </w:pPr>
      <w:r>
        <w:rPr/>
        <w:t>5K RUN</w:t>
      </w:r>
    </w:p>
    <w:tbl>
      <w:tblPr>
        <w:tblW w:w="62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1971"/>
        <w:gridCol w:w="706"/>
        <w:gridCol w:w="582"/>
        <w:gridCol w:w="836"/>
        <w:gridCol w:w="1246"/>
        <w:gridCol w:w="191"/>
      </w:tblGrid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el Johns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seph Halp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5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egg De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 Joyc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son Wa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omas O'Nei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3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evin Uitt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5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0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lin John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0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er Slaught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saac Da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0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ant Boaz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ael Ma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ew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avin Saunder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trick Thri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mery Clos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ian Canfiel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0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race Ell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ton Gayl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ath Marsha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Ste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2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dney Vanc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ffrey Bowm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4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nivan Cart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 Ma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0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than Gillesp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Litt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ian Franc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4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sh John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va Greenberg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unter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 Adam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lker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t Cook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lan Dunava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nald Young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lan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ff Scarc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3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ake Evan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4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rek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a Malpa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ric Cree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ederica Aversan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achi Mane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llie Wad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 Burg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2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die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2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McBrid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McNichol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Ronald Doss 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ah Malpa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ry Snea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annie Ea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ervis Farra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bert Bu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ela Me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my Dav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ynda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5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el Stree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5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sica Cook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anette Abb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ill Wa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Leftwic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2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ielle Cook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enie Cook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5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othy Halp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iel Cas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eg Cas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:3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ghan Coat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Ann McConn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izabeth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en Oak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4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ittany Abb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3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pril Wil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anne Reynold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te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5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lissa Herk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seph Hladk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my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2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exandra Cas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1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3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tty Farra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Up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5-Up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ca Cas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5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nthia Tung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6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thy G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5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8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9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a Dishm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:2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0</w:t>
            </w:r>
          </w:p>
        </w:tc>
        <w:tc>
          <w:tcPr>
            <w:tcW w:w="19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h Thri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2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0-24</w:t>
            </w:r>
          </w:p>
        </w:tc>
        <w:tc>
          <w:tcPr>
            <w:tcW w:w="1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971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vis Doss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4:21</w:t>
            </w:r>
          </w:p>
        </w:tc>
        <w:tc>
          <w:tcPr>
            <w:tcW w:w="58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24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>
              <w:left w:val="doub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63 Male, 38 Female </w:t>
      </w:r>
    </w:p>
    <w:p>
      <w:pPr>
        <w:pStyle w:val="TextBody"/>
        <w:jc w:val="center"/>
        <w:rPr/>
      </w:pPr>
      <w:r>
        <w:rPr/>
        <w:t>5K WALK</w:t>
      </w:r>
    </w:p>
    <w:tbl>
      <w:tblPr>
        <w:tblW w:w="5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2"/>
        <w:gridCol w:w="706"/>
        <w:gridCol w:w="582"/>
        <w:gridCol w:w="836"/>
        <w:gridCol w:w="1306"/>
      </w:tblGrid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erri Garre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2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lie Dunava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t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ie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ice Maj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anne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te Leftwic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:4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wen Pop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:3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y Fuqua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ileen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:1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Up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z Dal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3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0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:20</w:t>
            </w:r>
          </w:p>
        </w:tc>
        <w:tc>
          <w:tcPr>
            <w:tcW w:w="58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Up</w:t>
            </w:r>
          </w:p>
        </w:tc>
        <w:tc>
          <w:tcPr>
            <w:tcW w:w="13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60-Up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7 Male, 11 Female </w:t>
      </w:r>
    </w:p>
    <w:p>
      <w:pPr>
        <w:pStyle w:val="TextBody"/>
        <w:jc w:val="center"/>
        <w:rPr/>
      </w:pPr>
      <w:r>
        <w:rPr/>
        <w:t>1 MILE RUN</w:t>
      </w:r>
    </w:p>
    <w:tbl>
      <w:tblPr>
        <w:tblW w:w="62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5"/>
        <w:gridCol w:w="706"/>
        <w:gridCol w:w="582"/>
        <w:gridCol w:w="836"/>
        <w:gridCol w:w="1163"/>
        <w:gridCol w:w="581"/>
      </w:tblGrid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es Hur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lement Hur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ley New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en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:3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borah Tung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ck Garre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9 -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tcher Cook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5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 8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yla Cook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:5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rah Tuc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4-Up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Hur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 8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11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lly Ha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 8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ofia Sol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ancis Ha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4-Up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ley Ly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-13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sa Arnol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14-Up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brey Ly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:3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 8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garet Ly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lly Ly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:5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 8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Ly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-Up</w:t>
            </w:r>
          </w:p>
        </w:tc>
        <w:tc>
          <w:tcPr>
            <w:tcW w:w="11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4-Up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uel Weibking</w:t>
            </w:r>
          </w:p>
        </w:tc>
        <w:tc>
          <w:tcPr>
            <w:tcW w:w="70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:13</w:t>
            </w:r>
          </w:p>
        </w:tc>
        <w:tc>
          <w:tcPr>
            <w:tcW w:w="582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 8</w:t>
            </w:r>
          </w:p>
        </w:tc>
        <w:tc>
          <w:tcPr>
            <w:tcW w:w="1163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 8</w:t>
            </w:r>
          </w:p>
        </w:tc>
        <w:tc>
          <w:tcPr>
            <w:tcW w:w="581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5:30Z</dcterms:created>
  <dc:creator/>
  <dc:description/>
  <dc:language>en-US</dc:language>
  <cp:lastModifiedBy/>
  <cp:revision>0</cp:revision>
  <dc:subject/>
  <dc:title/>
</cp:coreProperties>
</file>